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технологического паспорта пищеблока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а Муниципальное бюджетное общеобразовательное учреждение «Основная общеобразовательная школа № 27» г. Уссурийска Уссурий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месторасположения 692510, Приморский край, г. Уссурийск, ул. Русская,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8/4234/265570 эл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chool27savenko@rambl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щие сведения об образовательной организ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исленность обучающихся по возрастным группа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численность льготной категории обучающих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стояние уровня охвата горячим питанием по возрастн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женерное обеспечение пищебл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яче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нтиляция помещен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ная мощность (план-схема расположения помещений) пищебл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Материально-техническое оснащение пищебл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Характеристика помещения и оборудования, план-схема столово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Штатное расписание работников пищебл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й организации, указываются следующая информ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Комарова Татьяна Евген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итание обучающихся: </w:t>
      </w:r>
      <w:r>
        <w:rPr>
          <w:rFonts w:cs="Times New Roman" w:ascii="Times New Roman" w:hAnsi="Times New Roman"/>
          <w:sz w:val="24"/>
          <w:szCs w:val="24"/>
          <w:u w:val="single"/>
        </w:rPr>
        <w:t>Ежова Елена Альберт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ого коллектива </w:t>
      </w:r>
      <w:r>
        <w:rPr>
          <w:rFonts w:cs="Times New Roman" w:ascii="Times New Roman" w:hAnsi="Times New Roman"/>
          <w:sz w:val="24"/>
          <w:szCs w:val="24"/>
          <w:u w:val="single"/>
        </w:rPr>
        <w:t>11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лассов по уровням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9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адочных мест 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еденного зала 4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.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46"/>
        <w:gridCol w:w="1615"/>
        <w:gridCol w:w="2214"/>
        <w:gridCol w:w="2524"/>
      </w:tblGrid>
      <w:tr>
        <w:trPr>
          <w:trHeight w:val="7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ой категории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хват горячим питанием по возрастным группам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двухразовым горячим питанием по возрастным группам обучающихся</w:t>
      </w:r>
    </w:p>
    <w:tbl>
      <w:tblPr>
        <w:tblW w:w="92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4"/>
        <w:gridCol w:w="1748"/>
        <w:gridCol w:w="1569"/>
        <w:gridCol w:w="1862"/>
      </w:tblGrid>
      <w:tr>
        <w:trPr>
          <w:trHeight w:val="2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 группам обучающихс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чел.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личество учащихся всех возрастных груп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ых категор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нженерное обеспечение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061"/>
      </w:tblGrid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итан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ектная мощность (план-схема расположения помещений)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Материально-техническое оснащение пищебл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омещений и их площадь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ень и площадь помещений в зависимост</w:t>
      </w:r>
      <w:r>
        <w:rPr/>
        <w:t>и от модели предоставления питания)</w:t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2033"/>
        <w:gridCol w:w="1965"/>
        <w:gridCol w:w="1814"/>
        <w:gridCol w:w="194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 школьно базов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овые, работающие на сырь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, буфеты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и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рыб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о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езки хлеб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яи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и кладовая та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помещение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приема пищи (персона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Характеристика технологического оборудования   пищебл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701"/>
        <w:gridCol w:w="1559"/>
        <w:gridCol w:w="1418"/>
        <w:gridCol w:w="1417"/>
        <w:gridCol w:w="166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го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ег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 изношенности оборудования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ы кухонные электронные порционны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сушилка для р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X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овощерезательная электрическая МПР-350М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сер БЕЛТОРГМАШ ЛР-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авок для столовых приб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СП-7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авок для горячих напит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ГН -7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авок-витр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ВХМ-70К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 холоди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ola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ятильник Термаль БЭ -1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с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r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тарел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ь СВ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контейн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bro 350 LCD 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складской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 нав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сбора отходов л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еш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олье прямоуг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ист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Дополнительные характеристики обслуживания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417"/>
        <w:gridCol w:w="1163"/>
        <w:gridCol w:w="1418"/>
        <w:gridCol w:w="1134"/>
        <w:gridCol w:w="1134"/>
        <w:gridCol w:w="149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го оборуд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мероприятий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на техосмотр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 на проведение метрологи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иобретения нового и замена стар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стояни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санитарной обработки оборудования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измери-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Штатное расписание работников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5"/>
        <w:gridCol w:w="1106"/>
        <w:gridCol w:w="1162"/>
        <w:gridCol w:w="1418"/>
        <w:gridCol w:w="1559"/>
        <w:gridCol w:w="992"/>
        <w:gridCol w:w="135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ерсонала столов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дкнижки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ч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 л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щик посу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26:00Z</dcterms:created>
  <dc:creator>Владимир Кулаков</dc:creator>
  <dc:description/>
  <cp:keywords/>
  <dc:language>en-US</dc:language>
  <cp:lastModifiedBy>Современная школа</cp:lastModifiedBy>
  <cp:lastPrinted>2022-04-20T10:35:00Z</cp:lastPrinted>
  <dcterms:modified xsi:type="dcterms:W3CDTF">2022-05-30T05:49:00Z</dcterms:modified>
  <cp:revision>7</cp:revision>
  <dc:subject/>
  <dc:title/>
</cp:coreProperties>
</file>